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</w:rPr>
        <w:t>от  « 01 »  июля  2014 года</w:t>
        <w:tab/>
        <w:tab/>
        <w:tab/>
        <w:t xml:space="preserve">          </w:t>
        <w:tab/>
        <w:tab/>
        <w:t xml:space="preserve">                  </w:t>
      </w:r>
      <w:r>
        <w:rPr>
          <w:szCs w:val="28"/>
          <w:u w:val="single"/>
        </w:rPr>
        <w:t xml:space="preserve">  № 14/9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едельных максимальных тарифов за пользование подъездами железнодорожными путями необщего пользования ОАО «Мантуровский фанерный комбинат» и о признании утратившим силу постановления департамента топливно – энергетического комплекса и тарифной политики Костромской области  от 05.05.2011 № 11/9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8 февраля 1995 года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постановлением   администрации  Костромской  области  от 31июля 2012 года № 313-а «О департаменте государственного регулирования цен и тарифов Костромской области»,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  Утвердить предельные максимальные  тарифы   за пользование подъездными железнодорожными путями необщего пользования ОАО «Мантуровский фанерный комбинат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 подачу и уборку вагонов в размере 7198,60 руб. за вагон (без НДС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 пропуск вагонов в размере 3945,53 руб. за вагон (без НДС).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департамента топливно – энергетического комплекса и тарифной политики  Костромской области от 05 мая 2011 года №11/95 «Об утверждении предельных максимальных тарифов за пользование подъездными железнодорожными путями необщего пользования ОАО «Мантуровский фанерный комбинат»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Настоящее постановление подлежит официальному опубликованию и вступает в силу с 01 января 2015 год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ректор   департамента</w:t>
        <w:tab/>
        <w:tab/>
        <w:t xml:space="preserve">                                   И.Ю. Солдатова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62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директора               </w:t>
        <w:tab/>
        <w:t>Л.А. Яким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ого отдела                                                     Ю.А. Макар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регулирова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 транспорта, социаль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начимых услуг и иных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уемых видов деятельности                              З.Р. Василь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3:00Z</dcterms:created>
  <dc:creator>РЭК</dc:creator>
  <dc:description/>
  <cp:keywords/>
  <dc:language>en-US</dc:language>
  <cp:lastModifiedBy>пользователь</cp:lastModifiedBy>
  <cp:lastPrinted>2014-06-30T17:03:00Z</cp:lastPrinted>
  <dcterms:modified xsi:type="dcterms:W3CDTF">2014-07-03T07:58:00Z</dcterms:modified>
  <cp:revision>10</cp:revision>
  <dc:subject/>
  <dc:title>РОССИЙСКАЯ ФЕДЕРАЦИЯ</dc:title>
</cp:coreProperties>
</file>